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20"/>
        <w:gridCol w:w="520"/>
        <w:gridCol w:w="1300"/>
        <w:gridCol w:w="576"/>
        <w:gridCol w:w="1404"/>
      </w:tblGrid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74"/>
            <w:bookmarkStart w:id="1" w:name="RANGE!A1%3AF274"/>
            <w:bookmarkEnd w:id="1"/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1.2012 г.  № 49</w:t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57,7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7,9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2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2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2,2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2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2,6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9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4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- 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2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,9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,9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1,8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1,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1,8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69,6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79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67,7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67,7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94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 за счет  иных межбюджетных трансфер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в нормативное состояние автомобильных дорог местного значения - 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, местного значения, в том числе населенных пункта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90,3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</w:tr>
      <w:tr>
        <w:trPr>
          <w:trHeight w:val="3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 (планов) объектов землеустройств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135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,2</w:t>
            </w:r>
          </w:p>
        </w:tc>
      </w:tr>
      <w:tr>
        <w:trPr>
          <w:trHeight w:val="13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О "Всеволожский муниципальный район" Ленинградской области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5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О "Всеволожский муниципальный район" Ленинградской области на реализацию переданных 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О "Всеволожский муниципальный район" Ленинградской области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19,1</w:t>
            </w:r>
          </w:p>
        </w:tc>
      </w:tr>
      <w:tr>
        <w:trPr>
          <w:trHeight w:val="9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, на которых расположены многоквартирные дома в границах МО Сертолово на 2010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12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10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строительства внутриплощадочных сетей водоотведения жилой зоны в мкр. Сертолово -2 с учётом перспективы развит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5 363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8,2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4,0</w:t>
            </w:r>
          </w:p>
        </w:tc>
      </w:tr>
      <w:tr>
        <w:trPr>
          <w:trHeight w:val="15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4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6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9,4</w:t>
            </w:r>
          </w:p>
        </w:tc>
      </w:tr>
      <w:tr>
        <w:trPr>
          <w:trHeight w:val="10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в МО Сертолово в 2009-2012 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5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87,8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12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 Заречная д. 9 (5-й этаж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9,50</w:t>
            </w:r>
          </w:p>
        </w:tc>
      </w:tr>
      <w:tr>
        <w:trPr>
          <w:trHeight w:val="58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Чистая вода Ленинградской области на 2011-2017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1,5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1,50</w:t>
            </w:r>
          </w:p>
        </w:tc>
      </w:tr>
      <w:tr>
        <w:trPr>
          <w:trHeight w:val="9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6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66,1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оду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99,5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ё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6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28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6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9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9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7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3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8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у МО "Всеволожский муниципальный район" Ленинградской области  на реализацию переданных муниципальному району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9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9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06,8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6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,8</w:t>
            </w:r>
          </w:p>
        </w:tc>
      </w:tr>
      <w:tr>
        <w:trPr>
          <w:trHeight w:val="10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12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9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066,2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4:00Z</dcterms:created>
  <dc:creator>1</dc:creator>
  <dc:description/>
  <cp:keywords/>
  <dc:language>en-US</dc:language>
  <cp:lastModifiedBy>ЛЕНА МИЛЛЕР</cp:lastModifiedBy>
  <dcterms:modified xsi:type="dcterms:W3CDTF">2012-11-28T13:09:00Z</dcterms:modified>
  <cp:revision>3</cp:revision>
  <dc:subject/>
  <dc:title>ПРИЛОЖЕНИЕ № 7</dc:title>
</cp:coreProperties>
</file>